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2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6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octubre de 1993.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 de la Capital Federal,</w:t>
        <w:br/>
        <w:t>OFICIAL: en cargo vacante al señor EDUARDO MANUEL RICO</w:t>
        <w:br/>
        <w:t>(C.I.Nº 11.029.658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