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705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EXPTE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0= 1358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      04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 la solicitud formu-</w:t>
        <w:br/>
        <w:t>lada en estas actuaciones por la Sra. Secretaria Letrada</w:t>
        <w:br/>
        <w:t>a cargo d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, Dra. Elena M.</w:t>
        <w:br/>
        <w:t>Campanella, relacionada con la asignación de una partida</w:t>
        <w:br/>
        <w:t>especial de PESOS TRES MIL OCHOCIENTOS VEINTINUEVE ///-</w:t>
        <w:br/>
        <w:t>($ 3.829.-), para atender la provisión de equipamiento y</w:t>
        <w:br/>
        <w:t>servicio informático para la Vocalía del Sr. Ministro,</w:t>
        <w:br/>
        <w:t>Dr. Antonio Boggiano; y teniendo en cuenta las atribu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s conferidas a est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por Resol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.333/96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asignar a la Dirección de Ges-</w:t>
        <w:br/>
        <w:t>tión Interna y Habilitación una partida especial, por el</w:t>
        <w:br/>
        <w:t>importe de PESOS TRES MIL OCHOCIENTOS VEINTINUEVE /////</w:t>
        <w:br/>
        <w:t>($ 3.829.-), por los motivos mencionados precedente-</w:t>
        <w:br/>
        <w:t>mente, con cargo de rendir cuenta documentada de su in-</w:t>
        <w:br/>
        <w:t>vers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 ) Afectar el presente gasto a las</w:t>
        <w:br/>
        <w:t>partidas presupuestarias correspondientes al ejerc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o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-</w:t>
        <w:br/>
        <w:t>ciones a la mencionada Dirección para la prosecución del</w:t>
        <w:br/>
        <w:t>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