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642 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317/86.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4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48 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otros 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  <w:br/>
        <w:t>376*692/85 de la Subsecretaría de Administración), por</w:t>
        <w:br/>
        <w:t>el que se tramita la Licitación Pública n° 202/86 a los</w:t>
        <w:br/>
        <w:t xml:space="preserve">efectos de lograr la provisión de estanterías metálicas </w:t>
        <w:br/>
        <w:t>con destino al Juzgado Federal de Primera Instancia de</w:t>
        <w:br/>
        <w:t>Santiago del Este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° 220/86, /</w:t>
        <w:br/>
        <w:t>de fecha 8 de mayo ppdo, (confr* fs. 94, habiéndose ex-</w:t>
        <w:br/>
        <w:t>pedido respecto de las ofertas presentadas la Colisión</w:t>
        <w:br/>
        <w:t>de Preadjudicaciones a fs, 164, 170, 176 y 130/180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finas "MORWIN S.A." y "M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" (confr. fs. 168, 172/173, 193/194 y 137/188),res-</w:t>
        <w:br/>
        <w:t>pectivamente, presentan las impugnaciones correspondien-</w:t>
        <w:br/>
        <w:t>tes a las Preadjudicaciones emanadas de los dictámenes</w:t>
        <w:br/>
        <w:t>nros. 180/86, (fs. 164) y 180/86 bis (fs. 180/181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elegación Fiscalía del Trib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de Cuentas de la Nación, a fs. 198/199, emitió opi-</w:t>
        <w:br/>
        <w:t>nión acerca de los dictámenes de referencia, pronuncián-</w:t>
        <w:br/>
        <w:t>dose favorablemente con respecto al de fs. 164 (n°180/</w:t>
        <w:br/>
        <w:t>8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Licitación Pública n° /</w:t>
        <w:br/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2/86 y adjudicar a la firma "MISMO</w:t>
      </w:r>
      <w:r>
        <w:rPr>
          <w:rFonts w:ascii="Courier New" w:hAnsi="Courier New"/>
          <w:sz w:val="20"/>
        </w:rPr>
        <w:t xml:space="preserve"> S.A."</w:t>
      </w:r>
      <w:r>
        <w:rPr>
          <w:rFonts w:ascii="Courier New" w:hAnsi="Courier New"/>
          <w:sz w:val="20"/>
          <w:lang w:val="es-ES_tradnl"/>
        </w:rPr>
        <w:t>-por menor pre-</w:t>
        <w:br/>
        <w:t>cio válido- deacuerdo a su presupuesto de fs. 125/13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a total de AUSTRALES SEIS MIL TRESCIENTOS //</w:t>
        <w:br/>
        <w:t>($A 6.30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Honorarios y retribuciones a terceros" (1-05-002-1-12-1220-</w:t>
        <w:br/>
        <w:t>230) del Pres-puesto General de Gastos para el Ejercicio Fi-</w:t>
        <w:br/>
        <w:t>nanciero del año 1936 (Art,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-</w:t>
        <w:br/>
        <w:t>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1</Characters>
  <CharactersWithSpaces>16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