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7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 a fs.</w:t>
        <w:br/>
        <w:t>1 por el señor Juez Federal de Primera Instancia de</w:t>
        <w:br/>
        <w:t>Zapala, doctor Eugenio Krom, a favor del Secretario Ci-</w:t>
        <w:br/>
        <w:t>vil de dicho Juzgado doctor Gabriel Manuel Rouret, con</w:t>
        <w:br/>
        <w:t>motivo de tener que trasladarse a la ciudad de Chos-</w:t>
        <w:br/>
        <w:t>Malal a fin de realizar diligencias judiciales vincula-</w:t>
        <w:br/>
        <w:t>das con la causa n° 04, f°.01, año 1991 caratulada</w:t>
        <w:br/>
        <w:t>"HERNÁNDEZ c/ Y.P.F. y Gas del Estado s/cumplimiento de</w:t>
        <w:br/>
        <w:t>contrato e indemnización", autorízase a la Subsecretaría</w:t>
        <w:br/>
        <w:t>de Administración a dar trámite favorable a la solici-</w:t>
        <w:br/>
        <w:t>tud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