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28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1-18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el      expediente      caratulado      "C</w:t>
      </w:r>
      <w:r>
        <w:rPr>
          <w:rFonts w:eastAsia="Arial" w:ascii="Arial" w:hAnsi="Arial"/>
          <w:color w:val="auto"/>
          <w:sz w:val="20"/>
          <w:lang w:val="es-ES_tradnl"/>
        </w:rPr>
        <w:t>ámara      Nacional      de</w:t>
        <w:br/>
        <w:t>Apelaciones en lo Civil s/ pr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vicepresidente</w:t>
        <w:br/>
        <w:t>de la Sala "H" de la Cámara Nacional de Apelaciones en lo Civil a fs. 136, teniendo</w:t>
        <w:br/>
        <w:t>en cuenta las particularidades del caso y en ejercicio de las facultades conferidas a</w:t>
        <w:br/>
        <w:t>este Tribual por el art. 167 del Código Procesal Civil y Comercial de la Nación,</w:t>
        <w:br/>
        <w:t>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 Sala "H"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</w:t>
        <w:br/>
        <w:t>en lo Civil una prórroga de diez (10) días para dictar sentencia en la causa</w:t>
        <w:br/>
        <w:t>"Subterráneos de Buenos Aires Sociedad del Estado c/ Propietario estación de</w:t>
        <w:br/>
        <w:t>servicio Shell s/ daños y perjuicios (expte. N° 39.121/91, E. N° 244.003), contados a</w:t>
        <w:br/>
        <w:t>partir del vencimiento del plazo origi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