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7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891</w:t>
      </w:r>
      <w:r>
        <w:rPr>
          <w:sz w:val="20"/>
          <w:lang w:val="es-ES_tradnl"/>
        </w:rPr>
        <w:t>/94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7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noviembre de  1994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íante N° 891/94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Llamar a concurso abierto de antece-</w:t>
        <w:br/>
        <w:t>dentes y oposición a fin de cubrir treinta y tres cargos(33)</w:t>
        <w:br/>
        <w:t>de peritos médicos, en el Cuerpo Médico Forense de la Justicia</w:t>
        <w:br/>
        <w:t>Nacional, en las especialidades que se detallan a continu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Un   (1) médico oftalmólo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Un   (1) médico anestesiólo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Un   (l) médico infectólogo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Un   íl) médico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Un   (1) médico neonatólogo y pedia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Un   (1) médico endocrinólo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Un   (1) médico higienista- medicina preventiva y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Un   (1) médico psiquiatra y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Dos  (2) médicos cirujanos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os   (2) módicos anatomopat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os   (2) médicos nefr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os  (2) módicos cardiólo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Dos   (2) módicos clínicos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Tres  (3) médicos traumatólogos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uatro(4) médicos obste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Ocho  (8) módicos psiquiat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ntegrar la comisión asesora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 Secretario de la Corte, Dr. Javier Leal de Ibarra; el</w:t>
        <w:br/>
        <w:t>Decano del Cuerpo Médico Forense, Dr. Armando Maccagno y los</w:t>
        <w:br/>
        <w:t>Sres. Médicos Forenses Dres. Antonio Horacio Bruno , Roberto</w:t>
        <w:br/>
        <w:t xml:space="preserve">Héctor Lasscano y Juan Carlos Romí.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so de resultar necesario el reemp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 de alguno de los miembros, serán sustituidos por los Dres.</w:t>
        <w:br/>
        <w:t>Félix Eduardo Mollerach y Guillermo José Tortora, en ese</w:t>
        <w:br/>
        <w:t>ord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Fijar el plazo par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interesados en concursar en diez días hábiles a partir</w:t>
        <w:br/>
        <w:t>de la publicación de este llamado en el Boletín Oficial, Las</w:t>
        <w:br/>
        <w:t>presentaciones deberán hacerse en la mesa de entradas de la</w:t>
        <w:br/>
        <w:t>Secretaría del Tribunal, sita en Talcahuano 550, piso</w:t>
        <w:br/>
        <w:t>6o(oficina 6152) en el horario de 7.30 a 13.30 horas, y serán</w:t>
        <w:br/>
        <w:t>acompañadas de los antecedentes de los aspirantes, quienes</w:t>
        <w:br/>
        <w:t>deberán constituir domicilio en la Capital Federal. Los ante-</w:t>
        <w:br/>
        <w:t>cedentes deberán estar debidamente certificados. No serán</w:t>
        <w:br/>
        <w:t>considerados los que no se presenten en estas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Para presentarse al concurso, serán</w:t>
        <w:br/>
        <w:t>requisitos obligato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Poseer título y/o certificación de médico legista</w:t>
        <w:br/>
        <w:t>y de la especialidad requerida en el punto 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de la presen-</w:t>
        <w:br/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) Tener práctica activa en peritajes médico-foren-</w:t>
        <w:br/>
        <w:t>ses, desarrollados en e1 ámbito de la justicia. Se considera-</w:t>
        <w:br/>
        <w:t>rá que cumplen esta condición, aquellos que actúan o hayan</w:t>
        <w:br/>
        <w:t>actuado como médicos forenses en distintos tribunales de</w:t>
        <w:br/>
        <w:t>Justicia o como peritos médicos siempre que en el último año</w:t>
        <w:br/>
        <w:t>hayan realisado como mínimo cuarenta (40) peritaciones¡ de-</w:t>
        <w:br/>
        <w:t>biendo acreditar las mismas mediante certificaciones expedi-</w:t>
        <w:br/>
        <w:t>das por las autoridades jurisdiccional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No superar los 65 años de 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Se fijan las  siguiente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oración de los antecedentes curriculares, entrevista perso-</w:t>
        <w:br/>
        <w:t>nal y prueba de oposi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PARA   LOS   ANTCEDENTESl  CURRICULA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ntigüedad profesional de méd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10 p. por año ..................Max. 2 p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891/94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Práctica asistencial hospitalaria reg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</w:t>
      </w:r>
      <w:r>
        <w:rPr>
          <w:sz w:val="20"/>
        </w:rPr>
        <w:t xml:space="preserve"> 0,10</w:t>
      </w:r>
      <w:r>
        <w:rPr>
          <w:sz w:val="20"/>
          <w:lang w:val="es-ES_tradnl"/>
        </w:rPr>
        <w:t>p.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.................Max.2</w:t>
      </w:r>
      <w:r>
        <w:rPr>
          <w:sz w:val="20"/>
        </w:rPr>
        <w:t xml:space="preserve"> </w:t>
      </w:r>
      <w:r>
        <w:rPr>
          <w:sz w:val="20"/>
          <w:lang w:val="es-ES_tradnl"/>
        </w:rPr>
        <w:t>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ntigüedad como, médico legista (desde el momento de: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raduación).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0,20 p. por año .......... ..... .....Max. 4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Trabajos, científic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Publicados: 0,10 hasta 0,20 p. por trabajo de los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jores presentados por el postulante .............Ma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Presentados en congresos y reuniones científicas de</w:t>
        <w:br/>
        <w:t>probada jerarqu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ntaje: 0,05 a 0,10 p. por trabajo de los 10  mejores</w:t>
        <w:br/>
        <w:t>presentados por el postulante, valorados exclusivamente en</w:t>
        <w:br/>
        <w:t>función de resumen publicado en las memorias de la reun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ífica........... .. ............... ...... ..... ... Max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caso se adicionará un 30% del puntaje,si, estos son</w:t>
        <w:br/>
        <w:t xml:space="preserve">afines a la medicina legal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Tareas de investigación en medicina legal  (debidamente</w:t>
        <w:br/>
        <w:t>certificadas y auspiciadas por instituciones o profesionales</w:t>
        <w:br/>
        <w:t xml:space="preserve">de probada jerarquía científica):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Concluidos: de 0,10 a 0,50 p. por investigación de</w:t>
        <w:br/>
        <w:t>los 10 mejores presentados por el postulante.....Max. 5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) </w:t>
      </w:r>
      <w:r>
        <w:rPr>
          <w:sz w:val="20"/>
          <w:lang w:val="es-ES_tradnl"/>
        </w:rPr>
        <w:t>En curso: de 0,05 a 0,10 p. por investigación de</w:t>
        <w:br/>
        <w:t>los 10 mejores presentados por el postulante.....Max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Cursos:  en instituciones académicas;  son valoradas</w:t>
        <w:br/>
        <w:t>exclusivamente aquellos de n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menos de 50 horas.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aje: de 0,10 a 0,20 p. de los 10 mejores 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os por el postulante . ..................Max. 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caso se adicionará un 30% del puntaje si éstos son</w:t>
        <w:br/>
        <w:t xml:space="preserve">afines a la medicina legal.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Actuación docente universitaria en Facultad de Medicin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Profesor titular ...........................2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I</w:t>
      </w:r>
      <w:r>
        <w:rPr>
          <w:rFonts w:ascii="Arial" w:hAnsi="Arial"/>
          <w:sz w:val="20"/>
          <w:lang w:val="es-ES_tradnl"/>
        </w:rPr>
        <w:t>) Profesor adjunto ..........................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II</w:t>
      </w:r>
      <w:r>
        <w:rPr>
          <w:rFonts w:ascii="Arial" w:hAnsi="Arial"/>
          <w:sz w:val="20"/>
          <w:lang w:val="es-ES_tradnl"/>
        </w:rPr>
        <w:t>) Docente autorizado .......................0,5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Otros cargos docentes: 0,05 por año hasta un ma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fesor de materias afines en otras facult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Profesor titular................... 1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 </w:t>
      </w:r>
      <w:r>
        <w:rPr>
          <w:rFonts w:ascii="Arial" w:hAnsi="Arial"/>
          <w:sz w:val="20"/>
          <w:lang w:val="es-ES_tradnl"/>
        </w:rPr>
        <w:t>Profesor adjunto .—.:-, . ;¿; .k .   .. .; .    --.-. , ¿-¿      . . ..0#5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Docente autorizado í(%.i(.,¿».v.r.;.....v(ftt25 p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Otros; cargas docentes: &lt;)&gt;13S pór^año hasta un ntax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Otras carreras y títulos íde universidades, sociedades</w:t>
        <w:br/>
        <w:t>científicas o colegios médicos).                                  +^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nta ja: de 0,01 a 0,10 p&gt; por cada uno Hax.!.l^p» -</w:t>
        <w:br/>
        <w:t>i) Premiost becas y distinciones de instituciones de proba-</w:t>
        <w:br/>
        <w:t>da Jerarquía científica.                                                      &lt;  -3    +í    ;</w:t>
        <w:br/>
        <w:t>Puntaje:de 0,10 a 0,20 por cada uno max; ;... ;..2 p.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NTREVISTA PERSOHALi                               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iere un máximo de 15 puntos;  ^ -   ^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ntrevista versará sobre temas generales y además -esta-</w:t>
        <w:br/>
        <w:t>ré orientada a evaluar la identificación del postulante con</w:t>
        <w:br/>
        <w:t>la función judicial.                                                    3        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PRUEBAS DE QPOSIGIOWí                                                  ^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ueba teórica max. + «...................&lt;.„,...;20 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ueba práctica max-,.........,.................20 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bas versarán sobre planteos periciales, cuesüianaroiento.</w:t>
        <w:br/>
        <w:t>múltiples y desarrollo d© temas referidos a medicina legal</w:t>
        <w:br/>
        <w:t>general y a cada una de las especialidades para la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oca. ..        .-.í . . ^-   -.      .      ;?  .;...   ,; {ir-- .;=.; :.íf:üo -\  j.-^;:: '.;...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'2.¿ .. -í- :.5?J Una vea vencido el plazo fijado</w:t>
        <w:br/>
        <w:t>en el punto 3o) la Comisión Asesora procederá a evaluar los</w:t>
        <w:br/>
        <w:t>antecadentes de . &gt; 1c«l &gt;asilantes..-; éfeotiaará las entrevistas y</w:t>
        <w:br/>
        <w:t>determinará cuales de los postulantes reúnen las condiciones</w:t>
        <w:br/>
        <w:t>necesarias para poder intervenir en la prueba de oposi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275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891/94-SECRETR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iéndose notificar a éstos últimos el día y la hora progra-</w:t>
        <w:br/>
        <w:t>mada para la realización de la citada 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La Comisión Asesora elevará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 la Corte el dictamen que elabore, estableciendo</w:t>
        <w:br/>
        <w:t>el orden de méritos de los aspirantes. El dictamen de la</w:t>
        <w:br/>
        <w:t>comisión asesora será irrecurrible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} Publíquese en el Boletín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muniqúese a la Facultad de Medicina de la Universidad</w:t>
        <w:br/>
        <w:t>Racional de Buenos ñires (U.B.A.), a la Facultad de Medicina</w:t>
        <w:br/>
        <w:t>de la Universidad del Salvador, a la Asociación Médica Argen-</w:t>
        <w:br/>
        <w:t>tina, a la Universidad de Belgrano, a la Universidad de La</w:t>
        <w:br/>
        <w:t>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431</Characters>
  <CharactersWithSpaces>6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27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