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5/94</w:t>
        <w:br/>
        <w:t>SUPERINTENDENCIA ADMINISTRATIVA</w:t>
        <w:br/>
        <w:t>b.10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Juez Federal de Primera Ins-</w:t>
        <w:br/>
        <w:t>tancia de San Carlos de Bariloche (Provincia de Río Ne-</w:t>
        <w:br/>
        <w:t>gro) doctor Leónidas J. G. Moldes, con motivo de tener</w:t>
        <w:br/>
        <w:t>que trasladarse a la ciudad de General Roca con el obje-</w:t>
        <w:br/>
        <w:t>to de ser recibido en audiencia por los señores Jueces</w:t>
        <w:br/>
        <w:t>de la Cámara Federal de Apelaciones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