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prorrogar, hasta el 30 de noviembre del 2000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07/99 referente a las contrataciones de los agentes</w:t>
        <w:br/>
        <w:t>-cuyos nombres y categorías presupuestarias a continuación se detallan-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os Centros de Cómputos de Córdoba y La Rioja:</w:t>
        <w:br/>
        <w:t>Prosecretario Administrativo:</w:t>
        <w:br/>
        <w:t>UEZ, Alberto Oscar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, Daniel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(Córdoba)</w:t>
        <w:br/>
        <w:t>BOUZON, Néstor Martín (Córdoba)</w:t>
        <w:br/>
        <w:t>FERNANDEZ, Laura María (Córdoba)</w:t>
        <w:br/>
        <w:t>MALDONADO, Silvia Raquel (Córdoba)</w:t>
        <w:br/>
        <w:t>PASQUALIS, Patricia Marí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ANNA, Daniela Josefin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EL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sús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34</w:t>
        <w:br/>
        <w:t>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