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408/82                          EXPTE.    N°      24/82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</w:t>
      </w:r>
      <w:r>
        <w:rPr>
          <w:rFonts w:ascii="Times New Roman" w:hAnsi="Times New Roman"/>
          <w:color w:val="auto"/>
          <w:sz w:val="20"/>
          <w:lang w:val="es-ES_tradnl"/>
        </w:rPr>
        <w:t>de octubre de 1982.-</w:t>
        <w:br/>
        <w:t>En ejercicio de las facultades establ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das en el art.13 del decreto-ley 1285/58 (Ley 14.467) y</w:t>
        <w:br/>
        <w:t>Reglamento para la Justicia Nacional (Acordada del 3 de /</w:t>
        <w:br/>
        <w:t>marzo de 1958),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promoción en la do-</w:t>
        <w:br/>
        <w:t>tación de personal de servicio del Departamento de Produc-</w:t>
        <w:br/>
        <w:t>ción mantenimiento y Suministros en cargos creados por Re-</w:t>
        <w:br/>
        <w:t>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31/8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DE SEGUNDA:a los actuales auxiliares de 3ra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-</w:t>
        <w:br/>
        <w:t>res INDALECIO ERNESTO RODRIGUEZ, ROBERTO LUCIANO GOMEZ, y</w:t>
        <w:br/>
        <w:t>CARLOS ALBERTO VALDIVIEZO y a los actuales auxiliares de</w:t>
        <w:br/>
        <w:t>5ta.,señores CARLOS ALBERTO LEDESMA y OSVALDO O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OM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