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/77.     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l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89/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 de enero de 1977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</w:t>
        <w:br/>
        <w:t>145.636/73 (cd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) y su agre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2.806/76 del</w:t>
        <w:br/>
        <w:t>Registro de la Dirección Administrativa y Contable del</w:t>
        <w:br/>
        <w:t>Poder Judicial de la Nación por el que se tramita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-</w:t>
        <w:br/>
        <w:t>novación del contrato de locación correspondiente al in-</w:t>
        <w:br/>
        <w:t>mueble de la calle San Martí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130-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piso de la Ciu-</w:t>
        <w:br/>
        <w:t>dad de Mendoza ocupado por la Cámara Federal de Apelacio-</w:t>
        <w:br/>
        <w:t>nes del as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necesario continuar con la 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ción del referido inmueble (Confr. fs. 4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28 la propietaria efectú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rrespondiente oferta para la renovación de dicho con-</w:t>
        <w:br/>
        <w:t>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ámara de Alquileres de esa Ci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d -(confr. fs. 33)- y el Banco Hipotecario Nacional -Su-</w:t>
        <w:br/>
        <w:t>cursal Mendoza- (confr. fs. 35/36) emiten opinión respes-</w:t>
        <w:br/>
        <w:t>to a la equidad de la propuesta efectu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37 la Cámara Federal de A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ciones del asiento, tomando en consideración los infor-</w:t>
        <w:br/>
        <w:t>mes obtenidos, expresa su opinión favorable a la acepta-</w:t>
        <w:br/>
        <w:t>ción de la oferta formulada por la propietaria pero "...</w:t>
        <w:br/>
        <w:t>con la exigencia de que la locadora deberá poner los lo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les ocupados por esta Cámara de Apelaciones en buenas</w:t>
        <w:br/>
        <w:t>"condiciones de limpieza y pintura así como que tales</w:t>
        <w:br/>
        <w:t>"trabajos se llevaran a cato de manera que no interfie-</w:t>
        <w:br/>
        <w:t>"ran sino lo indispensable el desarrollo de las labores</w:t>
        <w:br/>
        <w:t>del Tribunal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de conformidad con lo dispuesto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es Nros. 570 y 577 dictadas por este Tribunal</w:t>
        <w:br/>
        <w:t>con fechas 29 de julio y 2 de agosto de 1976, respecti-</w:t>
        <w:br/>
        <w:t>v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Presidente de la Cámara</w:t>
        <w:br/>
        <w:t>Federal de Apelaciones de Mendoza a suscribir "ad refe-</w:t>
        <w:br/>
        <w:t>rendum" el contrato de locación correspondiente al inmue-</w:t>
        <w:br/>
        <w:t>ble de la calle San Martí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130-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piso, de</w:t>
      </w:r>
      <w:r>
        <w:rPr>
          <w:rFonts w:ascii="Courier New" w:hAnsi="Courier New"/>
          <w:sz w:val="20"/>
        </w:rPr>
        <w:t xml:space="preserve"> e</w:t>
      </w:r>
      <w:r>
        <w:rPr>
          <w:rFonts w:ascii="Courier New" w:hAnsi="Courier New"/>
          <w:sz w:val="20"/>
          <w:lang w:val="es-ES_tradnl"/>
        </w:rPr>
        <w:t>sa ciu-</w:t>
        <w:br/>
        <w:t>dad, ocupado por dicho Tribunal, por el término de dos</w:t>
        <w:br/>
        <w:t>(2) años, a partir del 1 de marzo de 1977, sobre la base</w:t>
        <w:br/>
        <w:t>de un alquiler mensual de PESOS:TRESCIENTOS MIL($300.000)</w:t>
        <w:br/>
        <w:t>reajustable semestralmente sobre la base de la variación</w:t>
        <w:br/>
        <w:t>experimentada en los precios mayoristas nacionales no a-</w:t>
        <w:br/>
        <w:t>gropecuarios durante los seis (6) meses anteriores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cha de reajuste, de acuerdo a los índices of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porcionados por el Instituto Nacional de Estadística</w:t>
        <w:br/>
        <w:t>y Cens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/77.      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l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89/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     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La Dirección Administrativa y Contable</w:t>
        <w:br/>
        <w:t>del Poder Judicial de la Nación procederá a confeccio-</w:t>
        <w:br/>
        <w:t>nar -de conformidad a las disposiciones vigentes en la</w:t>
        <w:br/>
        <w:t>materia- el contrato respectivo, debiendo el titular</w:t>
        <w:br/>
        <w:t>del Tribunal introducir una cláusula donde se estipule</w:t>
        <w:br/>
        <w:t>expresamente la obligación del locad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efectuar en el</w:t>
        <w:br/>
        <w:t>inmueble las reparaciones necesarias para su adecuación,</w:t>
        <w:br/>
        <w:t>detallándose tales reparaciones y fijándose -a ese fin-</w:t>
        <w:br/>
        <w:t>el plazo de ejecución, debiendo el locador asumir el com-</w:t>
        <w:br/>
        <w:t>promiso de que si al vencimiento de ese plazo no estuvie-</w:t>
        <w:br/>
        <w:t>sen finalizadas las obras ni justificada -por causa aten-</w:t>
        <w:br/>
        <w:t>dible- su suspensión, aceptará que ellas se efectúen por</w:t>
        <w:br/>
        <w:t>el Poder Judicial con cargo a los respectivos alquile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gasto que demande lo precedentemente</w:t>
        <w:br/>
        <w:t>dispuesto deberá imputarse a la Partida pertinente del</w:t>
        <w:br/>
        <w:t>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devuélvanse a</w:t>
        <w:br/>
        <w:t>la Dirección Administrativa y Contable del Poder Judicial</w:t>
        <w:br/>
        <w:t>de la Nación, a sus efectos.- Dése intervención al Regis-</w:t>
        <w:br/>
        <w:t>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3</Words>
  <Characters>3463</Characters>
  <CharactersWithSpaces>29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8:00Z</dcterms:created>
  <dc:creator>Proyectos Especiales</dc:creator>
  <dc:description/>
  <dc:language>en-US</dc:language>
  <cp:lastModifiedBy/>
  <dcterms:modified xsi:type="dcterms:W3CDTF">2007-03-23T12:58:00Z</dcterms:modified>
  <cp:revision>3</cp:revision>
  <dc:subject/>
  <dc:title>RESOLUCION Nº 26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