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9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1° de febrero del 2000 y por el término de 6</w:t>
        <w:br/>
        <w:t>(seis) meses, a la auxiliar de la Cámara Federal de Apelaciones de Córdoba,</w:t>
        <w:br/>
        <w:t>señora Erna Josefa La Madrid, al Juzgado Federal de Jujuy N°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