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685          </w:t>
      </w:r>
      <w:r>
        <w:rPr>
          <w:rFonts w:eastAsia="Arial" w:ascii="Arial" w:hAnsi="Arial"/>
          <w:color w:val="auto"/>
          <w:sz w:val="20"/>
          <w:lang w:val="es-ES_tradnl"/>
        </w:rPr>
        <w:t>/99                                                              EXPEDIENTE N° 19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9.-</w:t>
        <w:br/>
        <w:t>Visto lo solicitado por la se</w:t>
      </w:r>
      <w:r>
        <w:rPr>
          <w:rFonts w:eastAsia="Arial" w:ascii="Arial" w:hAnsi="Arial"/>
          <w:color w:val="auto"/>
          <w:sz w:val="20"/>
          <w:lang w:val="es-ES_tradnl"/>
        </w:rPr>
        <w:t>ñora Presidente de</w:t>
        <w:br/>
        <w:t>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557/99 y su modificatoria N° 1590/99 hasta el 31 de mayo del 2000, referente a la</w:t>
        <w:br/>
        <w:t>contratación de los agentes cuyos nombres y categorías presupuestarias a conti-</w:t>
        <w:br/>
        <w:t>nuación se detallan- para desempeñarse en la citada cámara:</w:t>
        <w:br/>
        <w:t>Oficial Mayor:</w:t>
        <w:br/>
        <w:t xml:space="preserve"> IRlARTE, Félix</w:t>
        <w:br/>
        <w:t>MAGNONE, Walter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Oficial -Intendencia-:</w:t>
        <w:br/>
        <w:t>TORRES, Pedro Rub</w:t>
      </w:r>
      <w:r>
        <w:rPr>
          <w:rFonts w:eastAsia="Arial" w:ascii="Arial" w:hAnsi="Arial"/>
          <w:color w:val="auto"/>
          <w:sz w:val="20"/>
          <w:lang w:val="es-ES_tradnl"/>
        </w:rPr>
        <w:t>é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:</w:t>
        <w:br/>
        <w:t>ARCE, Benita</w:t>
        <w:br/>
        <w:t>GOMEZ, Pablo E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l gasto resultante de lo precedentemente dispuesto con cargo</w:t>
        <w:br/>
        <w:t>a 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l Anexo </w:t>
      </w:r>
      <w:r>
        <w:rPr>
          <w:rFonts w:ascii="Arial" w:hAnsi="Arial"/>
          <w:color w:val="auto"/>
          <w:sz w:val="20"/>
          <w:lang w:val="en-US"/>
        </w:rPr>
        <w:t xml:space="preserve">II, </w:t>
      </w: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</w:t>
        <w:br/>
        <w:t>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tras duren sus contrata-</w:t>
        <w:br/>
        <w:t>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