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marzo de 1979.-</w:t>
        <w:br/>
        <w:t>En ejercicio de las facultades esta-</w:t>
        <w:br/>
        <w:t>blecidas en el art. 13 del decreto-ley 1285/58 (ley /</w:t>
        <w:br/>
        <w:t>14.467) y Reglamento para la Justicia Nacional (acorda-</w:t>
        <w:br/>
        <w:t>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-</w:t>
        <w:br/>
        <w:t>nal Administrativo y Técnico) en la Central de Comuni-</w:t>
        <w:br/>
        <w:t>caciones del Poder Judicial, en reemplazo de la señori-</w:t>
        <w:br/>
        <w:t>ta Olga Ravade que fue promovida, a la señorita ALEJAN-</w:t>
        <w:br/>
        <w:t>DRA CLAUDIA CHEDUFAU 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263.109 -clase /</w:t>
        <w:br/>
        <w:t>196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