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8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    (Ley    14.467}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Corte Suprema de Justicia de la Nación -Cuerpo de</w:t>
        <w:br/>
        <w:t>Auditores Judiciales-, de acuerdo a lo dispuesto en la Acorda-</w:t>
        <w:br/>
        <w:t>da N° 57/93 y Res.694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Inés</w:t>
        <w:br/>
        <w:t>Marrón que renunció, a la señorita SILVANA GRACIELA</w:t>
        <w:br/>
        <w:t>TRINDADEZ {D.N.I. N° 25.172.718 -clase 197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examen de capacitación y título los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