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30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336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noviembre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  <w:br/>
        <w:t>Apelaciones en lo Criminal y Correccional de la Capital Feder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</w:t>
        <w:br/>
        <w:t>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72/00, hasta el 31 de mayo del año 2001, referente a la</w:t>
        <w:br/>
        <w:t>contratación de los agentes -cuyos nombres y categorías presupuse-</w:t>
        <w:br/>
        <w:t>tarias a continuación se detallan-, para desempeñarse en la 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mencionad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,</w:t>
        <w:br/>
        <w:t>Oficial Mayor:</w:t>
        <w:br/>
        <w:t>CAMPANELLA, Sergio Alfre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de Servicio:</w:t>
        <w:br/>
        <w:t>ROMERO, Carlos Edu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Of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DERETE, Angel Vicente</w:t>
        <w:br/>
        <w:t>CAPECH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 Hugo</w:t>
        <w:br/>
        <w:t>CRESPO, Rafael Juan</w:t>
        <w:br/>
        <w:t>GONZALEZ, Lely Salvador</w:t>
        <w:br/>
        <w:t>VALENTIN, Marcelo Fabiá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BRERA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 Orlando</w:t>
        <w:br/>
        <w:t>FERNANDEZ, Norma Beatriz</w:t>
        <w:br/>
        <w:t>SAAVEDRA, Hé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-</w:t>
        <w:br/>
        <w:t>temente dispuesto con cargo a la cuenta pertinente para el corriente</w:t>
        <w:br/>
        <w:t>ejercicio financiero y el del año 200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