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45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  <w:br/>
        <w:t>En ejercicio de las facultades estable-</w:t>
        <w:br/>
        <w:t>cidas en los arts. 13 y 53 del decreto-ley 1285/58 y Reglamen-</w:t>
        <w:br/>
        <w:t>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  <w:br/>
        <w:t>ción interina,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 1990,</w:t>
        <w:br/>
        <w:t>en el Cuerpo Médico Forense para la Justicia Nacional,</w:t>
        <w:br/>
        <w:t>PERITO  MEDICO,  en  reemplazo  del  doctor  Manuel  Arcángel</w:t>
        <w:br/>
        <w:t>Guatelli que renunció al doctor CARLOS MANUEL PATIÑO (C.I.N°</w:t>
        <w:br/>
        <w:t>6.174/562 -clase 1944-),  sin que esta designación implique</w:t>
        <w:br/>
        <w:t>antecedentes para eventuales concurs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