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9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7 solicita dos impreso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7 obra la solicitud efectuada por l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en la cual manifiesta la urgente necesidad -entre otras-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impresoras que se instalarán en lo locales 3053 y 3046 para la recepción y trámite de las causas referentes a las restricciones a la disponibilidad de los depósitos constituidos en entidades bancarias asignadas a la Secretaría de la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l Tribunal procedió a la recolección de distintos presupuestos adjuntos a fs. 2/15 a fin de reparar impresoras que se encuentran en stock, manifestando a fs. 16 que el de la firma "Syspac" resulta e! de menor valor correspondiendo a un precio de mercado y equitativo (conf. fs. 6/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 abonar a la Subdirección de Informática del Tribunal una partida especial por la suma de pesos seis mil quinientos ($ 6.500.-) con destino a la reparación de las quince (15) impresoras que están fueran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, debiéndose imputar conforme la reserva de fondos efectuada a fs. 12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