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99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l.708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may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373,404/</w:t>
        <w:br/>
        <w:t>85 del registro de la Subsecretaría de Administración,</w:t>
        <w:br/>
        <w:t>por el cual la División Registraciones Contables y Ba-</w:t>
        <w:br/>
        <w:t>lances -dependiente del Departamento de Contaduría-/</w:t>
        <w:br/>
        <w:t>informa que ha detectado en sus registraciones conta-</w:t>
        <w:br/>
        <w:t>bles correspondientes al Ejercicio 1984, un faltante</w:t>
        <w:br/>
        <w:t>en la suma requerida por Libramiento de Entrega N° /</w:t>
        <w:br/>
        <w:t>0953-0/84, que asciende a $a.20.000,000,-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 situación, por corresponder a /</w:t>
        <w:br/>
        <w:t>un Libramiento del Ejercicio 1984 ya cerrado, crea ±n</w:t>
        <w:br/>
        <w:t>convenientes que no pueden ser solucionados por la Con-</w:t>
        <w:br/>
        <w:t>taduría General de la Nación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eniendo en cuenta que el Poder Ju-</w:t>
        <w:br/>
        <w:t>dicial de la Nación -por imperio de la Ley 16.432- in-</w:t>
        <w:br/>
        <w:t>corpora los saldos de cada presupuesto a la Cuenta:"So-</w:t>
        <w:br/>
        <w:t>brantes de Ejercicios Anteriores", a la que ingresó la</w:t>
        <w:br/>
        <w:t>suma de 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0.000.000.- no incluida en el Libramiento /</w:t>
        <w:br/>
        <w:t>citado del Ejercicio 198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ón a emitir una liquidación contable -sin cargo-</w:t>
        <w:br/>
        <w:t>a favor del señor Tesorero General de la citada depen-/</w:t>
        <w:br/>
        <w:t>dencia, por la suma de PESOS ARGENTINOS: VEINTE MILLONES</w:t>
        <w:br/>
        <w:t>($a.20.000.000.-) , utilizando l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ondos de la Cuenta /</w:t>
        <w:br/>
        <w:t>"Sobrantes de Ejercicios Anteriores", destinada a cubrir .</w:t>
        <w:br/>
        <w:t>la diferencia existente y a confeccionar el Libramiento</w:t>
        <w:br/>
        <w:t>pertinente del corriente Ejercicio Financiero.-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Una vez transferido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cionado precedentemente, el citado funcionario pro</w:t>
        <w:br/>
        <w:t>cederá a ingresar dicha suma a las partidas correspon-</w:t>
        <w:br/>
        <w:t>dientes del Ejercicio Financiero de 1984, quedando de</w:t>
        <w:br/>
        <w:t>esta manera regularizada la situación plante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aduría a formular un cargo de PESOS ARGENTINOS: /</w:t>
        <w:br/>
        <w:t>VEINTE MILLONES ($a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0.000.000.-) al señor Tesorero /</w:t>
        <w:br/>
        <w:t>General de la Subsecretaría de Administración en la /</w:t>
        <w:br/>
        <w:t>contabilidad correspondiente al Ejercicio 1984, el que</w:t>
        <w:br/>
        <w:t>quedará saldado con el mencionado ingre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 la</w:t>
        <w:br/>
        <w:t>Subsecretaría de Administración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60</Characters>
  <CharactersWithSpaces>18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3:00Z</dcterms:created>
  <dc:creator>Proyectos Especiales</dc:creator>
  <dc:description/>
  <dc:language>en-US</dc:language>
  <cp:lastModifiedBy/>
  <dcterms:modified xsi:type="dcterms:W3CDTF">2007-03-22T15:03:00Z</dcterms:modified>
  <cp:revision>3</cp:revision>
  <dc:subject/>
  <dc:title>RESOLUCION Nº 399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