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2/85</w:t>
      </w:r>
      <w:r>
        <w:rPr>
          <w:sz w:val="20"/>
          <w:lang w:val="es-ES_tradnl"/>
        </w:rPr>
        <w:t xml:space="preserve">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1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/85 del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.655/85 de</w:t>
        <w:br/>
        <w:t>la Subsecretaría de Administración), por el que se soli-</w:t>
        <w:br/>
        <w:t>cita autorización para convocar "in situ" a licitación</w:t>
        <w:br/>
        <w:t>a fin de lograr la locación de un edificio destinado a</w:t>
        <w:br/>
        <w:t>sede del Ministerio Publico y Archivo del Juzgado Fede-</w:t>
        <w:br/>
        <w:t>ral de Primera Instancia de Neuquén, de conformidad a</w:t>
        <w:br/>
        <w:t>lo oportunamente dispuesto por este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su Resolu-</w:t>
        <w:br/>
        <w:t>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 de fecha 17 de abril último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/2);</w:t>
        <w:br/>
        <w:t>y teniendo en cuenta lo previsto en el artículo 55 de la</w:t>
        <w:br/>
        <w:t>Ley de Contabilidad y sus decretos reglamentarios y lo /</w:t>
        <w:br/>
        <w:t>establecid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>//</w:t>
        <w:br/>
        <w:t>411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22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El monto aproximado de AUSTRALES VEINTI-</w:t>
        <w:br/>
        <w:t>CUATRO MIL ($A 24.000.--), destinado a atender el gasto</w:t>
        <w:br/>
        <w:t>emergente de la licitación que se autoriza, deberá afec-</w:t>
        <w:br/>
        <w:t>tarse a la Cuenta "Alquileres" (1-05-002-1-12-1220-235)</w:t>
        <w:br/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6,(Artículo 13 de la Ley de Contabi-</w:t>
        <w:br/>
        <w:t>lidad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3</Characters>
  <CharactersWithSpaces>13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892/85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