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96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5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que resulta de    lars   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 actuaciones y en virtud de    lo dispuesto   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1478/83 de    esta Corte   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Suprema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Confr.      fs.      29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    el "Contrato de Obra Pública"    -cuyo    original</w:t>
        <w:br/>
        <w:t>se    encuentra agregado a    fs.      302/303- celebrado    "ad refe-</w:t>
        <w:br/>
        <w:t>rendum"    del Tribunal,      por   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secretario Jefe</w:t>
        <w:br/>
        <w:t>del Departamento de Arquitectura Arq.    Mario Luciano Ma-</w:t>
        <w:br/>
        <w:t>rello,      en representación del Poder Judicial de    la Nación</w:t>
        <w:br/>
        <w:t>y el señor Orlando Pedro Turci en su carácter de    socio</w:t>
        <w:br/>
        <w:t>gerente    de    la    Firma    "Constructora Técnica Integral S.R.</w:t>
        <w:br/>
        <w:t>L."      por los trabajos de reparación de      las    fachadas    ¡sobre</w:t>
        <w:br/>
        <w:t>las    calles Talcahuano,      Uruguay,      Lavalle y Tucumán,      corres-</w:t>
        <w:br/>
        <w:t>pondiente    al    edifici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 Departam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rquitectura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a    la Subsecretaría de Adminis-</w:t>
        <w:br/>
        <w:t xml:space="preserve">tración,      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    Dése    intervención al Registro de</w:t>
        <w:br/>
        <w:t>Inmuebles Judiciale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