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EXPEDIENTE  N°115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 791/94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  2 de agost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 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4, aprobado por</w:t>
        <w:br/>
        <w:t>la Ley n° 24.307 y distribuido  por  Decreto Nro. 2.662/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a facultad conferida por el articulo 5o de la</w:t>
        <w:br/>
        <w:t>Ley N° 23.853,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nforme a lo manifestado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 a fs. 2 del presente ex-</w:t>
        <w:br/>
        <w:t>pediente, se hace necesario reajustar -mediante compensa-</w:t>
        <w:br/>
        <w:t>ción- los créditos del Programa 17 -Administración de Justi-</w:t>
        <w:br/>
        <w:t xml:space="preserve">cia en Primera y Segunda Instancia- (Incisos 2 - Bienes de </w:t>
        <w:br/>
        <w:t>Consumo y 3 - Servicios no Personales) a fin de adecuar los</w:t>
        <w:br/>
        <w:t>mismos a 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Modificar la distribución de</w:t>
        <w:br/>
        <w:t>los créditos del Presupuesto de la Jurisdicción 0500  -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la Nación- para el corriente ejercicio financie-</w:t>
        <w:br/>
        <w:t>ro, de acuerdo al detalle obrante en planilla anexa al pre-</w:t>
        <w:br/>
        <w:t>sente artículo y que será firmada y sellada por el Señor</w:t>
        <w:br/>
        <w:t>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-</w:t>
        <w:br/>
        <w:t>der Ejecutivo Nacional y remítase a 1a Subsecretaría de Ad-</w:t>
        <w:br/>
        <w:t>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GNACIÓN DE CREO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      DENOMINACIÓN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Administración Gubernamental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                                                            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         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                              - 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2               Bienes de consumo                                          -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2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9           Otros bienes de consumo                          - 50.000</w:t>
        <w:br/>
        <w:t>1   213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2    9   5       Útiles menores médico, 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úrgico y de laboratorio                       -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2    9   5  1   Moneda Nacional                                             -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3                Servicios no personales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3    6          Publicidad y propaganda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2  13  3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6     1   Moneda Nacional                   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:                                                                                                                                                - 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622</Characters>
  <CharactersWithSpaces>22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0:00Z</dcterms:created>
  <dc:creator>Proyectos Especiales</dc:creator>
  <dc:description/>
  <dc:language>en-US</dc:language>
  <cp:lastModifiedBy/>
  <dcterms:modified xsi:type="dcterms:W3CDTF">2007-03-22T12:20:00Z</dcterms:modified>
  <cp:revision>3</cp:revision>
  <dc:subject/>
  <dc:title>RESOLUCIÓN                                 EXPEDIENTE  N°115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