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170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494/88</w:t>
        <w:br/>
        <w:t>b.25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8</w:t>
      </w:r>
      <w:r>
        <w:rPr>
          <w:sz w:val="20"/>
          <w:lang w:val="es-ES_tradnl"/>
        </w:rPr>
        <w:t xml:space="preserve"> de noviembre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re-</w:t>
        <w:br/>
        <w:t>lacionadas con el pedido de un automotor formulado por</w:t>
        <w:br/>
        <w:t>el titular del Juzgado Federal de Primera Instanci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</w:t>
        <w:br/>
        <w:t>de La Plata (Buenos Aires), doctor Vicente Luis Bret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o Tribunal tiene asignado u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tomóvil Ford Falcon cuyo estado actual es de manifies-</w:t>
        <w:br/>
        <w:t>to deterioro, no resultando conveniente su reparaci6n</w:t>
        <w:br/>
        <w:t>debido al alto costo que ello insumirla, conforme resul-</w:t>
        <w:br/>
        <w:t>ta de los presupuestos agregados en autos y de lo mani-</w:t>
        <w:br/>
        <w:t>festado por el Dr. Bretal en su presentación de fs. 3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actual situación de restric-</w:t>
        <w:br/>
        <w:t>ción presupuestaria no permite afrontar el costo que de-</w:t>
        <w:br/>
        <w:t>mandarla la adquisición de una nueva unida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32.613/88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istro de la Subsecretaría de Administración se solici-</w:t>
        <w:br/>
        <w:t>tó un informe técnico acerca del estado del vehículo</w:t>
        <w:br/>
        <w:t>Ford Falcon, modelo 1986, chapa-pat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C-l.337.934</w:t>
        <w:br/>
        <w:t>que perteneciera a la Cámara Federal de Apelaciones del</w:t>
        <w:br/>
        <w:t>citado asiento, señalándose que este rodado presenta un</w:t>
        <w:br/>
        <w:t>excelente estado general. (confr. fotocopias agregadas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s. 8 y 9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-</w:t>
        <w:br/>
        <w:t>puesto por el Tribunal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22 de fe-</w:t>
        <w:br/>
        <w:t>cha 8 de abril últim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signar al Juzgado Feder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imera Instanci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 de La Plata (Buenos Aires) el au-</w:t>
        <w:br/>
        <w:t>tomóvil Ford Falcon chapa-pat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.337.934, que per-</w:t>
        <w:br/>
        <w:t>teneciera a la Cámara Federal de Apelaciones de dicha</w:t>
        <w:br/>
        <w:t>jurisdicción y fuera reemplazado mediante Resolucion N</w:t>
      </w:r>
      <w:r>
        <w:rPr>
          <w:sz w:val="20"/>
        </w:rPr>
        <w:t>º</w:t>
        <w:br/>
      </w:r>
      <w:r>
        <w:rPr>
          <w:sz w:val="20"/>
          <w:lang w:val="es-ES_tradnl"/>
        </w:rPr>
        <w:t>160/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Disponer que el vehículo afect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l mencionado Juzgado -Ford Falcon chapa-patente</w:t>
        <w:br/>
        <w:t>C-1.067.184- sea depositado en la playa de estacionamien-</w:t>
        <w:br/>
        <w:t>to ubicada en el inmueble de Lavalle 1220, a fin de deter-</w:t>
        <w:br/>
        <w:t>minar oportunamente su destin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Regístrese,hágase saber y arch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2</Words>
  <Characters>1960</Characters>
  <CharactersWithSpaces>166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9:00Z</dcterms:created>
  <dc:creator>Proyectos Especiales</dc:creator>
  <dc:description/>
  <dc:language>en-US</dc:language>
  <cp:lastModifiedBy/>
  <dcterms:modified xsi:type="dcterms:W3CDTF">2007-03-22T13:30:00Z</dcterms:modified>
  <cp:revision>3</cp:revision>
  <dc:subject/>
  <dc:title>RESOLUCION Nº 1170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