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6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10-12.986/97-ADM.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3   días del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junio del </w:t>
      </w:r>
      <w:r>
        <w:rPr>
          <w:sz w:val="20"/>
          <w:lang w:val="es-ES_tradnl"/>
        </w:rPr>
        <w:t>año mil novecientos noventa y siete, reunidos en la</w:t>
        <w:br/>
        <w:t>Sala de Acuerdos del Tribunal, los señores Ministros que suscri-</w:t>
        <w:br/>
        <w:t>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1279/79,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o prescripto por el decreto - ley 3891/57, dispuso que es fa-</w:t>
        <w:br/>
        <w:t>cultad del señor Presidente de la Corte Suprema de Justicia de la</w:t>
        <w:br/>
        <w:t>Nación disponer la adscripción de agentes judiciales a tribunales</w:t>
        <w:br/>
        <w:t>u organismos del Poder Judicial de la Nación distintos de aquellos</w:t>
        <w:br/>
        <w:t>en los cuates desempeñan sus tareas, previa evaluación y con-</w:t>
        <w:br/>
        <w:t>formidad del titular del tribunal u organismo a los que presupues-</w:t>
        <w:br/>
        <w:t>tariamente pertenece el agente que solicita la adscri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2.251 faculta al Poder Judi-</w:t>
        <w:br/>
        <w:t>cial para dictar un régimen que reguie las adscripciones de per-</w:t>
        <w:br/>
        <w:t>sonal, derogando el decreto - ley 3891/5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GIMEN DE ADSCRIPCIONES DE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Los agentes que tengan más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) año de antigüedad en el desempeño de funciones en el Poder</w:t>
        <w:br/>
        <w:t>Judicial de la Nación y cuyo cónyuge -dependiente de cualquiera</w:t>
        <w:br/>
        <w:t>de los poderes del Estado Nacional- sea trasladado a otra ciudad</w:t>
        <w:br/>
        <w:t>por razones de servicio, podrá solicitar su adscripción a!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de la jurisdicción del nuevo dest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La solicitud debe ser presentada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titular del tribunal u organismo ai que presupuestariamente</w:t>
        <w:br/>
        <w:t>pertenezca e! agente y acompañarse la certificación del traslado</w:t>
        <w:br/>
        <w:t>expedida por la autoridad superior del cónyuge traslad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Corresponde al señor Presid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rte Suprema de Justicia de la Nación disponer la adscripción</w:t>
        <w:br/>
        <w:t>de los agentes a un tribunal u organismo distinto de aquel en el</w:t>
        <w:br/>
        <w:t>cual desempeña 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 El tribunal de destino dispondrá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é dependencia prestará servicios el adscripto, teniendo en</w:t>
        <w:br/>
        <w:t>cuenta el lugar del traslado de! cónyuge del agente y las necesi-</w:t>
        <w:br/>
        <w:t>dades particulares de la jurisdi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  El adscripto integrará el escalaf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eccione el tribunal u organismo donde cumpla la ads-</w:t>
        <w:br/>
        <w:t>cripción, y en caso de producirse una vacante en el mismo, ten-</w:t>
        <w:br/>
        <w:t>drá derecho a ser promocionado de acuerdo a las normas aplica-</w:t>
        <w:br/>
        <w:t>b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6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n-US"/>
        </w:rPr>
        <w:t>EXP.N</w:t>
      </w:r>
      <w:r>
        <w:rPr>
          <w:sz w:val="20"/>
        </w:rPr>
        <w:t>º 10-</w:t>
      </w:r>
      <w:r>
        <w:rPr>
          <w:sz w:val="20"/>
          <w:lang w:val="en-US"/>
        </w:rPr>
        <w:t>12.986/97-ADM.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La adscripción será dispuest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rmino de un (1) año, prorrogable a pedido del interesado por</w:t>
        <w:br/>
        <w:t>periodos iguales siempre que subsistan las circunstancias que</w:t>
        <w:br/>
        <w:t>motivaron su conce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 Los agentes contratados no podrán</w:t>
        <w:br/>
        <w:t>ser adscri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 El traslado dispuesto en virtud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ción de la presente, no dará lugar al pago de los beneficios</w:t>
        <w:br/>
        <w:t>establecidos en el decreto 1343/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ndo se comunicase y registrase en el libro correspondien-</w:t>
        <w:br/>
        <w:t>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7</Characters>
  <CharactersWithSpaces>23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º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