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54/82.           EXP. Nº 698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febrer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de Superintendencia Nro.</w:t>
        <w:br/>
        <w:t>698/81, caratulado "CAMARA PENAL ECONOMICO s/ Sala III solici-</w:t>
        <w:br/>
        <w:t>ta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para dictar sentenci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a lo peticionado a fs. 65 por el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de la Cámara Nacional de Apelaciones en lo Penal /</w:t>
        <w:br/>
        <w:t>Económico doctor José Julio Lemos, en atención a las faculta-</w:t>
        <w:br/>
        <w:t>des conferidas a este Tribunal por el artículo 537 del Código</w:t>
        <w:br/>
        <w:t>de Procedimientos en Materia Penal, y resultando admisibles /</w:t>
        <w:br/>
        <w:t>las razones invocadas, corresponde y as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Sala III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Penal Econ</w:t>
      </w:r>
      <w:r>
        <w:rPr>
          <w:rFonts w:eastAsia="Courier New" w:ascii="Courier New" w:hAnsi="Courier New"/>
          <w:color w:val="auto"/>
          <w:sz w:val="20"/>
          <w:lang w:val="es-ES_tradnl"/>
        </w:rPr>
        <w:t>ómico una prórroga /</w:t>
        <w:br/>
        <w:t>de veinte (20) días del plazo para dictar sentencia en la cau-</w:t>
        <w:br/>
        <w:t>sa Nº 20.495 caratulada: "PEREIRA Alberto Santiago s/ encubr./</w:t>
        <w:br/>
        <w:t>contrabando", contados a partir de la fecha de su vencimient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 a la Cáma-</w:t>
        <w:br/>
        <w:t>ra Nacional de Apelaciones en lo Penal Económic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