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2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AÑO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28 días del mes de junio del año mil</w:t>
        <w:br/>
        <w:t>novecientos ochenta y ocho, reunidos en la Sala de Acuerdos del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ñor Presidente de la Corte Suprema de Justicia de la Naci</w:t>
      </w:r>
      <w:r>
        <w:rPr>
          <w:rFonts w:ascii="Courier New" w:hAnsi="Courier New"/>
          <w:sz w:val="20"/>
        </w:rPr>
        <w:t>ó</w:t>
      </w:r>
      <w:r>
        <w:rPr>
          <w:rFonts w:ascii="Courier New" w:hAnsi="Courier New"/>
          <w:sz w:val="20"/>
          <w:lang w:val="es-ES_tradnl"/>
        </w:rPr>
        <w:t>n, Dr. José</w:t>
        <w:br/>
        <w:t>Severo Caballero, y los Señores Jueces Doctores, Don Augusto C. J. Bellus-</w:t>
        <w:br/>
        <w:t>cio, Don Carlos Santiago Fayt, Don Enrique S. Petracchi y Don Jorge A. Bac</w:t>
        <w:br/>
        <w:t>qué, con el objeto de nombrar jueces de feria en la Corte Suprema para el</w:t>
        <w:br/>
        <w:t>mes de julio del corriente año, con arreglo a lo dispuesto por el artículo</w:t>
        <w:br/>
        <w:t>75 del Reglamento para la Justicia Nacional y a los funcionarios de los Mi-</w:t>
        <w:br/>
        <w:t>nisterios Públicos,</w:t>
        <w:br/>
        <w:t>RESOLVIERON DESIGN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l Doctor José Severo Caballero -la. semana- y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. Jorge Antonio Bacqué -2a. semana-, como jueces de feria de la Corte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 la Doctora María Graciela Reiriz a carg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uración Gener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l Doctor Carlos A. Tavares titular de la Defenso</w:t>
        <w:br/>
        <w:t>ría ante la Corte Suprema y demás Tribunales Federales de la Capit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a) A los Doctores Juan Carlos Manzanares y Hugo G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ini como Secretarios,la primera y segunda semana, respectivamente; y al</w:t>
        <w:br/>
        <w:t>Dr. Eduardo D. Craviotto Secretario de Superintendencia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Establecer el horario de atención al publico de /</w:t>
        <w:br/>
        <w:t>lunes a viernes, desde las 9 hasta las 13 h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] El personal que preste funciones durante las f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s judiciales deberá, acreditarlo mediante certificación otorgada por los</w:t>
        <w:br/>
        <w:t>Señores Secretarios de Fe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</w:t>
        <w:br/>
        <w:t>registrase y comunicase en el libro correspondiente, por ante mí,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oy fe.-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87</Characters>
  <CharactersWithSpaces>14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8:00Z</dcterms:created>
  <dc:creator>Proyectos Especiales</dc:creator>
  <dc:description/>
  <dc:language>en-US</dc:language>
  <cp:lastModifiedBy/>
  <dcterms:modified xsi:type="dcterms:W3CDTF">2007-03-22T10:28:00Z</dcterms:modified>
  <cp:revision>3</cp:revision>
  <dc:subject/>
  <dc:title>Acordada Nº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