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914/89                EXP.N° 1330/8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Cde. 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9    de septiembre de 1989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    lo    solicitado por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 Instancia en lo Penal Econ</w:t>
      </w:r>
      <w:r>
        <w:rPr>
          <w:rFonts w:eastAsia="Arial" w:ascii="Arial" w:hAnsi="Arial"/>
          <w:color w:val="auto"/>
          <w:sz w:val="20"/>
          <w:lang w:val="es-ES_tradnl"/>
        </w:rPr>
        <w:t>ómico n° 8 y aten-</w:t>
        <w:br/>
        <w:t>to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 xml:space="preserve">nistración a: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a)    Contratar, por esta </w:t>
      </w:r>
      <w:r>
        <w:rPr>
          <w:rFonts w:eastAsia="Arial" w:ascii="Arial" w:hAnsi="Arial"/>
          <w:color w:val="auto"/>
          <w:sz w:val="20"/>
          <w:lang w:val="es-ES_tradnl"/>
        </w:rPr>
        <w:t>única vez,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gente con categor</w:t>
      </w:r>
      <w:r>
        <w:rPr>
          <w:rFonts w:eastAsia="Arial" w:ascii="Arial" w:hAnsi="Arial"/>
          <w:color w:val="auto"/>
          <w:sz w:val="20"/>
          <w:lang w:val="es-ES_tradnl"/>
        </w:rPr>
        <w:t>ía presupuestaria equivalente a la del cargo</w:t>
        <w:br/>
        <w:t>de prosecretario administrativo -personal administrativo y técni-</w:t>
        <w:br/>
        <w:t>co- a partir del día de la fecha y hasta el 30 de noviembre de</w:t>
        <w:br/>
        <w:t>1989, para desempeñarse en el Juzgado Nacional de Primera Instan-</w:t>
        <w:br/>
        <w:t>cia en lo Penal Económico n° 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ecedentemente dispuesto con cargo a la cuenta "personal no</w:t>
        <w:br/>
        <w:t>permanente" (F.L.) para el corriente ejercicio financiero; en</w:t>
        <w:br/>
        <w:t>caso de no existir fondos, a la de "sobrantes de ejercicios ante-</w:t>
        <w:br/>
        <w:t>riores"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y    prev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xtracci</w:t>
      </w:r>
      <w:r>
        <w:rPr>
          <w:rFonts w:eastAsia="Arial" w:ascii="Arial" w:hAnsi="Arial"/>
          <w:color w:val="auto"/>
          <w:sz w:val="20"/>
          <w:lang w:val="es-ES_tradnl"/>
        </w:rPr>
        <w:t>ón de fotocopias de las presentes actuaciones, pase a la</w:t>
        <w:br/>
        <w:t>Subsecretaría de 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