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85/9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72/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General de Cuerpos Periciales -haberes- bonificación adi-</w:t>
        <w:br/>
        <w:t>cional por título- Márquez Luis Horacio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el oficial mayor -contratad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r. Luis Horacio Marquez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quien s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en el Cuerpo</w:t>
        <w:br/>
        <w:t>Médico Forense, solicita que se le abone la bonificación</w:t>
        <w:br/>
        <w:t>adicional por el título de médico que pose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ecano del Cuerpo Médico Foren-</w:t>
        <w:br/>
        <w:t>se y el titular de la Dirección General Pericial manifiestan</w:t>
        <w:br/>
        <w:t>que se ha concedido la bonificación citada en solicitudes si-</w:t>
        <w:br/>
        <w:t>milares a la presente (conf. res. 20/99, entre otras)</w:t>
        <w:br/>
        <w:t>-fs.8/9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encontrarse cumplidos los requisi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os por la acordada 39/85, corresponde hacer lugar</w:t>
        <w:br/>
        <w:t>a lo peticio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-</w:t>
        <w:br/>
        <w:t>na y Habilitación que deberá liquidar el adicional por el</w:t>
        <w:br/>
        <w:t>título de médico a favor del oficial mayor -contratado- Dr.</w:t>
        <w:br/>
        <w:t>Luis Horacio Marquez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</w:t>
        <w:br/>
        <w:t xml:space="preserve">archívese.-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