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4/94                  EXP.N°2546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3/93, hasta el 27 de agosto del corriente año,</w:t>
        <w:br/>
        <w:t>referente a la adscripción, del prosecretario administrativo</w:t>
        <w:br/>
        <w:t>(oficial de justicia) de la Subdirección de Mandamientos para la</w:t>
        <w:br/>
        <w:t>Justicia Nacional, señor Hugo Alberto Arturo Adrián Klappenbach,</w:t>
        <w:br/>
        <w:t>al Juzgado Federal de 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