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32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29 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-</w:t>
        <w:br/>
        <w:t>ción pública, a los efectos de contratar la provisión de</w:t>
        <w:br/>
        <w:t>cien (100) arañas de bronce requerida por la Prosecreta-</w:t>
        <w:br/>
        <w:t>ría de Abastecimiento y con destino a los Tribunales Pe-</w:t>
        <w:br/>
        <w:t>nales Orales; y teniendo en cuenta lo establecido en el</w:t>
        <w:br/>
        <w:t>Art. 55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CINCUENTA Y CINCO</w:t>
        <w:br/>
        <w:t>MIL QUINIENTOS ($ 55.500.-)- a la Cuenta "Equipos de ofi-</w:t>
        <w:br/>
        <w:t>cina y muebles" (1-05-20-4-3-7-1-1.1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 xml:space="preserve">cretaría de 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