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64/8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EXP.      N°      228/87      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6 </w:t>
      </w:r>
      <w:r>
        <w:rPr>
          <w:rFonts w:ascii="Times New Roman" w:hAnsi="Times New Roman"/>
          <w:color w:val="auto"/>
          <w:sz w:val="20"/>
          <w:lang w:val="es-ES_tradnl"/>
        </w:rPr>
        <w:t>de febrero de 19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-</w:t>
        <w:br/>
        <w:t>das en los arts. 17 de la ley 16.432, 23 d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la ley 17.928 y</w:t>
        <w:br/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de la ley 19.362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fectuar la siguiente creación de cargo en</w:t>
        <w:br/>
        <w:t>la dotación de Magistrados y Funcionarios del Juzgado Federal</w:t>
        <w:br/>
        <w:t>de Tierra del Fuego, Antártida e Islas del Atlántico Sur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Programa 002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Secretario de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Subsecretaría de Administra-</w:t>
        <w:br/>
        <w:t>ción a liquidar -hasta tanto se efectúe la pertinente rees-//</w:t>
        <w:br/>
        <w:t>tructuración presupuestaria- el gasto resultante de lo prece-</w:t>
        <w:br/>
        <w:t>dentemente dispuesto, con cargo a la Partida Principal 1199 //</w:t>
        <w:br/>
        <w:t>"Crédito a Distribuir" 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