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6            EXPTE. S-22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86.-</w:t>
        <w:br/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presente expediente S-220/86 ca-</w:t>
        <w:br/>
        <w:t>ratulado "PAGE, Arturo N. Nelson s/recurso j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quico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86/053", y</w:t>
        <w:br/>
        <w:t>CONSIDE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no se trata 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de determi-</w:t>
        <w:br/>
        <w:t>nar si al peticionante le corresponde percibir la compensa-</w:t>
        <w:br/>
        <w:t>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uncional, sino de establecer sobre qué base debe li-</w:t>
        <w:br/>
        <w:t>quidarse su haber jubilatorio; y teniendo en cuenta que és-</w:t>
        <w:br/>
        <w:t>te ha sido fijado en un porcentaje de la remuneración que /</w:t>
        <w:br/>
        <w:t>perciben los prosecretarios de cámara -que incluye el 25%-</w:t>
        <w:br/>
        <w:t>corrGsponde acceder a la corrección solicitada a fs. 1/2</w:t>
        <w:br/>
        <w:t>(Confr. doctr. resoluciones 112/86 y 152/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 lo    expuesto   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oportunam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