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</w:t>
        <w:br/>
        <w:t>resolución Nro. 59/9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el vehículo marca Peugeot</w:t>
        <w:br/>
        <w:t>505, dominio C- 1.794.854, a la Cámara Nacional de</w:t>
        <w:br/>
        <w:t>Casación Pe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