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1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64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9 de   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para la instalación de un cableado estructurado de voz y datos; la</w:t>
        <w:br/>
        <w:t>provisión de energía regulada para los tomas de computación, y el posterior</w:t>
        <w:br/>
        <w:t>servicio de mantenimiento del enlace por el término de veinticuatro (24) meses</w:t>
        <w:br/>
        <w:t>con destino a la Morgue Judicial, el Cuerpo Médico Forense y el Archivo Genera!</w:t>
        <w:br/>
        <w:t>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2062/02 (conf. fs. 70) la Dirección de Administración convocó la</w:t>
        <w:br/>
        <w:t>licitación de práctica, acompañando a fs. 78/452 su acta de apertura, l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8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46/02 C.S.J.N. en el cual aconseja desestimar la oferta</w:t>
        <w:br/>
        <w:t>n° 1 "TRANS INDUSTRIAS ELECTRÓNICAS S.A." por no ajustarse a la forma de</w:t>
        <w:br/>
        <w:t>pago; a la oferta n° 2 "AGNETWORKS S.A." por no ajustarse a la forma de pago,</w:t>
        <w:br/>
        <w:t>al mantenimiento de oferta y por precio no equitativo; y a la oferta n° 3 "CASTELLl</w:t>
        <w:br/>
        <w:t>Y ASOCIADOS S.R.L."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062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Declarar desierta la presente licitaci</w:t>
      </w:r>
      <w:r>
        <w:rPr>
          <w:rFonts w:eastAsia="Arial" w:ascii="Arial" w:hAnsi="Arial"/>
          <w:color w:val="auto"/>
          <w:sz w:val="20"/>
          <w:lang w:val="es-ES_tradnl"/>
        </w:rPr>
        <w:t>ón por falt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roceder a efectuar los tr</w:t>
      </w:r>
      <w:r>
        <w:rPr>
          <w:rFonts w:eastAsia="Arial" w:ascii="Arial" w:hAnsi="Arial"/>
          <w:color w:val="auto"/>
          <w:sz w:val="20"/>
          <w:lang w:val="es-ES_tradnl"/>
        </w:rPr>
        <w:t>ámites necesarios para adec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os montos a los valores actuales de mercado de formar tal de posibilitar un nuevo</w:t>
        <w:br/>
        <w:t>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