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0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71/80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-</w:t>
        <w:br/>
        <w:t>tes actuaciones y en ejercicio de las facultades establecidas</w:t>
        <w:br/>
        <w:t>en los arts. 17 de la ley 16.432, 23 de la ley 17.923 y 3o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</w:t>
        <w:br/>
        <w:t>carg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INTENDENCIA del PALA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STICIA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</w:t>
        <w:br/>
        <w:t>las tareas de encargado del edificio sito en la calle Paraguay</w:t>
        <w:br/>
        <w:t>923 de la Capital Federal,</w:t>
        <w:br/>
        <w:t>Personal de Servicio</w:t>
        <w:br/>
        <w:t>+ 1 Auxiliar de Qui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tura-</w:t>
        <w:br/>
        <w:t>ción presupuestaria pertinente-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, con cargo a la Partida Principal 1199</w:t>
        <w:br/>
        <w:t>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