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90</w:t>
        <w:br/>
        <w:t>SUPERINTENDENCIA ADMINISTRATIVA</w:t>
        <w:br/>
        <w:t>R.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enero de 1990,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6 se adju-</w:t>
        <w:br/>
        <w:t>dico a la firma "MINOLLI BO S.C.C." la Licitación Públi-</w:t>
        <w:br/>
        <w:t>ca nº 10/86, referida a la obra de refaccion de paráme-</w:t>
        <w:br/>
        <w:t>tros exteriores en el Juzgado Federal de Primera Instan-</w:t>
        <w:br/>
        <w:t>cia de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-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, 9 y la constancia de fs,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o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e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