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Presiden-</w:t>
        <w:br/>
        <w:t>te de la Cámara Federal de Apelaciones de La Plata (Pro-</w:t>
        <w:br/>
        <w:t>vincia de Buenos Aires) doctor Jorge Jaime Hemmingsen, a</w:t>
        <w:br/>
        <w:t>favor del Ayudante (Anexo III- Chofer) señor José Vicen-</w:t>
        <w:br/>
        <w:t>te Moschella, con motivo de haber tenido que trasladarse</w:t>
        <w:br/>
        <w:t>a esta Capital los días 5, 11, 17, 19, 25, 29 y 31 de</w:t>
        <w:br/>
        <w:t xml:space="preserve">agosto 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 y 22 de septiembre del año en curso con</w:t>
        <w:br/>
        <w:t>el objeto de realizar trámites diversos ante la Corte Su-</w:t>
        <w:br/>
        <w:t>prema de Justicia de la Nación y la Subsecretaría de Ad-</w:t>
        <w:br/>
        <w:t>ministración, autorízase a dicha dependencia a liquidar</w:t>
        <w:br/>
        <w:t>por el concepto señalado medio (1/2) día por cada una de</w:t>
        <w:br/>
        <w:t>las comisiones oficiales consig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