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31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1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mediante el cual la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ospital de Pediatría "Prof. Dr. Juan P. Garrahan", solicita autorización para instalar contenedores para la recolección de papel para su posterior recicl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bjetivo del plan radica en el apoyo al desarrollo del Hospital de Pedia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of. Juan P. Garrahan, en lo que se refiere a las áreas de investigación científica, capacitación de recursos humanos, adquisición de equipamiento de alta complejidad, etc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querid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rídica, se informa que no existen objeciones para avanz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el proceso de donación solicitado (Confr. fs. 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atento a que se trata de un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fines exclusivamente benéfico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la donación de papel de rezago a la Fundación Hospital de Pediatría Prof. Juan P. Garrahan, por el término de un año a partir de la vigencia 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a disponer el modo en que se acopiará el papel y se entregará de manera directa a la fund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