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503/89                EXP.N°10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Cde. 1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 de junio</w:t>
      </w:r>
      <w:r>
        <w:rPr>
          <w:rFonts w:ascii="Arial" w:hAnsi="Arial"/>
          <w:color w:val="auto"/>
          <w:sz w:val="20"/>
          <w:lang w:val="es-ES_tradnl"/>
        </w:rPr>
        <w:t xml:space="preserve">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se</w:t>
      </w:r>
      <w:r>
        <w:rPr>
          <w:rFonts w:eastAsia="Arial" w:ascii="Arial" w:hAnsi="Arial"/>
          <w:color w:val="auto"/>
          <w:sz w:val="20"/>
          <w:lang w:val="es-ES_tradnl"/>
        </w:rPr>
        <w:t>ñor Juez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del Juzgado Nacional de Primera Instancia en lo Civil N</w:t>
      </w:r>
      <w:r>
        <w:rPr>
          <w:rFonts w:eastAsia="Arial" w:ascii="Arial" w:hAnsi="Arial"/>
          <w:color w:val="auto"/>
          <w:sz w:val="20"/>
          <w:lang w:val="es-ES_tradnl"/>
        </w:rPr>
        <w:t>°</w:t>
        <w:br/>
        <w:t>38 y atento las razones invoc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</w:t>
        <w:br/>
        <w:t>en lo Civil de la Capital Federal a prorrogar la designación</w:t>
        <w:br/>
        <w:t>de suplente de un agente con categoría presupuestaria equiva-</w:t>
        <w:br/>
        <w:t>lente a la del cargo de auxiliar principal de séptima -perso-</w:t>
        <w:br/>
        <w:t>nal de servicio» a partir del 2 de junio y hasta el 31 de</w:t>
        <w:br/>
        <w:t>agosto de 1989, en reemplazo de la señora Celina Collante de</w:t>
        <w:br/>
        <w:t>Ponce que se encuentra con licencia por art.23 R.L.J.N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cedente-</w:t>
        <w:br/>
        <w:t>mente dispuesto con cargo a la cuenta "personal no permanente"</w:t>
        <w:br/>
        <w:t>(p.s) para el corriente ejercicio financiero; en caso de no</w:t>
        <w:br/>
        <w:t>existir fondos, a la de "sobrantes de ejercicios anteriores"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tracción</w:t>
        <w:br/>
        <w:t>de fotocopias de las presentes actuaciones, pase a la Subsecre-</w:t>
        <w:br/>
        <w:t xml:space="preserve">taría de Administración, a sus efectos.-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