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N</w:t>
      </w:r>
      <w:r>
        <w:rPr>
          <w:rFonts w:eastAsia="Courier New" w:ascii="Courier New" w:hAnsi="Courier New"/>
          <w:color w:val="auto"/>
          <w:sz w:val="20"/>
          <w:lang w:val="es-ES"/>
        </w:rPr>
        <w:t>º 215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-24882/98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2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y gastos de movilidad -auto oficial- formulado</w:t>
        <w:br/>
        <w:t>en estos actuados por el señor Presidente del Tribunal</w:t>
        <w:br/>
        <w:t>Oral en lo Criminal Federal de General Roca, Doctor Os-</w:t>
        <w:br/>
        <w:t>car E. Albrieu, a su favor, y con motivo de haberse tras-</w:t>
        <w:br/>
        <w:t>ladado los días 6, 13 y 14 de agosto a la ciudad de Neu-</w:t>
        <w:br/>
        <w:t>quén para integrar el Tribunal Oral en lo Criminal Fede-</w:t>
        <w:br/>
        <w:t>ral de esa ciudad en los autos caratulados "WITH Guiller—</w:t>
        <w:br/>
        <w:t>mo Eduardo y Otros s/inf.arts.277-292-294 y otros del</w:t>
        <w:br/>
        <w:t>C.P.", (Expte. N° 1211); y teniendo en cuenta las atribu-</w:t>
        <w:br/>
        <w:t>ciones conferidas al suscripto mediante Resolución CSJN</w:t>
        <w:br/>
        <w:t>N° 2.333/96, autorizase a la Dirección de Administración</w:t>
        <w:br/>
        <w:t>Financiera a dar trámite favorable sólo al pedido de</w:t>
        <w:br/>
        <w:t>reintegro de viáticos, en virtud de lo dispuesto por el</w:t>
        <w:br/>
        <w:t>decreto 1343/74, art. 5°, apart. I, inciso g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gírense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ctuaciones a la citad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la prosecución</w:t>
        <w:br/>
        <w:t>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