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334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101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 de diciembre de 1998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Dirección de Admi-</w:t>
        <w:br/>
        <w:t>nistración Financiera a prorrogar, hasta el 31 de diciembre</w:t>
        <w:br/>
        <w:t>de 1999, las Resoluciones 3840/97, 1083/98 y 3155/98, referen-</w:t>
        <w:br/>
        <w:t>tes a la liquidación de las horas extras que realizarán los</w:t>
        <w:br/>
        <w:t>agentes -cuyos nombres y categorías presupuestarias a conti-</w:t>
        <w:br/>
        <w:t>nuación se detallan-, de la Corte Suprema de Justicia de la</w:t>
        <w:br/>
        <w:t>Nación a razón de 3 horas diarias, en días hábiles y con</w:t>
        <w:br/>
        <w:t>exclusión de los períodos de ferias judici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rcela ALONSO PARADA      oficial mayor</w:t>
        <w:br/>
        <w:t>Mar</w:t>
      </w:r>
      <w:r>
        <w:rPr>
          <w:rFonts w:eastAsia="Courier New" w:ascii="Courier New" w:hAnsi="Courier New"/>
          <w:color w:val="auto"/>
          <w:sz w:val="20"/>
          <w:lang w:val="es-ES_tradnl"/>
        </w:rPr>
        <w:t>ía Graciela VALERIO    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ico Arturo VINCENT   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1017|97/SSJ/PERSONAL/1998 (ctrl 4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