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la señora Presidente del Tribunal</w:t>
        <w:br/>
        <w:t>Oral en lo Criminal Federal de Comodoro Rivadavia docto-</w:t>
        <w:br/>
        <w:t>ra Nora M. T. Cabrera de Monella, a su favor y de los</w:t>
        <w:br/>
        <w:t>señores magistrados y funcionarios consignados en su pre-</w:t>
        <w:br/>
        <w:t>sentación, con motivo de tener que trasladarse a las ciu-</w:t>
        <w:br/>
        <w:t>dades de Las Heras y Puerto Deseado, ambas en la Provin-</w:t>
        <w:br/>
        <w:t>cia de Santa Cruz, con el objeto de realizar audiencias</w:t>
        <w:br/>
        <w:t>de debate y practicar diligencias procesales vinculadas</w:t>
        <w:br/>
        <w:t>con las causas Nros. 90 y 94, autori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respecto del pedido de pasa-</w:t>
        <w:br/>
        <w:t>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</w:t>
        <w:br/>
        <w:t>Rivadavia/Ushuaia) y anticipo de viáticos por el término</w:t>
        <w:br/>
        <w:t>de cinco (5), en razón de trasladarse el tribunal a la</w:t>
        <w:br/>
        <w:t>ciudad de Ushuaia (Provincia de Tierra del Fuego, Antár-</w:t>
        <w:br/>
        <w:t>tida e Islas del Atlántico Sur) para efectuar audiencias</w:t>
        <w:br/>
        <w:t>de debate dispuestas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, autorízase a la</w:t>
        <w:br/>
        <w:t>citada Subsecretaría a dar curso favorable a la petición</w:t>
        <w:br/>
        <w:t>para cada uno de los señores magistrados y funcionarios</w:t>
        <w:br/>
        <w:t>que componen la comisión oficial que se detalla en la</w:t>
        <w:br/>
        <w:t>no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dependencia mencionad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