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9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8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17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71/83 del re-</w:t>
        <w:br/>
        <w:t>gistro del Departamento de Compras, por el que se tramita la Contra</w:t>
        <w:br/>
        <w:t>tación Directa nº 122/83 a los efectos de lograr la provisión de bol-</w:t>
        <w:br/>
        <w:t>sas de cemento portland con destino a la División Obras del Departí.</w:t>
        <w:br/>
        <w:t>mento de Producción, Mantenimiento y Suministr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rocedimiento fue encuadrado dent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; Ap a) de la Ley de Contabili-</w:t>
        <w:br/>
        <w:t>dad y sus Decretos Reglamentarios, pero que pese a ello se invita-</w:t>
        <w:br/>
        <w:t>ron a ocho firmas del rubro (Confr. fs. 8) , por lo que se ha cum-</w:t>
        <w:br/>
        <w:t>plimentado en exceso lo dispuesto por el Art, 62, Inc 8 del nombra-</w:t>
        <w:br/>
        <w:t>do Reglam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citada con</w:t>
        <w:br/>
        <w:t>carácter de Licitación Priv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djudicar a la firma "BELLI Y CIA S.A.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 de acuerdo a su presupuesto de fs. 11 por el</w:t>
        <w:br/>
        <w:t>importe total de PESOS TREINTA Y SIETE MILLONES NOVECIENTOS CINCUENTA</w:t>
        <w:br/>
        <w:t>MIL ($ 37.950.000.-)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Imputar el presente gasto a la Cuenta "P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ras, Vidrio y Cer</w:t>
      </w:r>
      <w:r>
        <w:rPr>
          <w:rFonts w:eastAsia="Courier New" w:ascii="Courier New" w:hAnsi="Courier New"/>
          <w:color w:val="auto"/>
          <w:sz w:val="20"/>
          <w:lang w:val="es-ES_tradnl"/>
        </w:rPr>
        <w:t>ámica" (P.002) del presupuesto General de Gastos</w:t>
        <w:br/>
        <w:t>para el Ejercicio Financiero del a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