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lo resuelto por la Cámara       </w:t>
        <w:br/>
        <w:t>Federal de Apelaciones de La Plata en la Acordada de fecha</w:t>
        <w:br/>
        <w:t>29 de diciembre ppdo.(punto 5o) y teniendo en cuenta los /</w:t>
        <w:br/>
        <w:t>fundamentos expres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liquidar los haberes del personal mencionado en el punto 5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Acordad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La Plata de fecha 29</w:t>
        <w:br/>
        <w:t>de diciembre ppdo.,a partir del 2 de enero del corriente año,</w:t>
        <w:br/>
        <w:t>de conformidad con las categorías consignadas, para desempeñar</w:t>
        <w:br/>
        <w:t>se en el Juzgado Federal y en la Defensoría Oficial de Lomas</w:t>
        <w:br/>
        <w:t xml:space="preserve">de Zamor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(Pcia.de </w:t>
      </w:r>
      <w:r>
        <w:rPr>
          <w:rFonts w:eastAsia="Courier New" w:ascii="Courier New" w:hAnsi="Courier New"/>
          <w:color w:val="auto"/>
          <w:sz w:val="20"/>
          <w:lang w:val="es-ES_tradnl"/>
        </w:rPr>
        <w:t>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s partidas que</w:t>
        <w:br/>
        <w:t>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