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de 1994- la renuncia presentada por el Escribiente</w:t>
        <w:br/>
        <w:t>Auxiliar (Oficial Notificador)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-</w:t>
        <w:br/>
        <w:t>ciones señor Alfonso de Laferrere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