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Alfredo CATOIRA, con una categoría presupuestaria equivalente al cargo de Prosecretario Administrativo, para desempeñarse en el Área Informática de la Administración General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