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Xas razones invocadas y las faculta-</w:t>
        <w:br/>
        <w:t>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- la Resolución N° 1639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 xml:space="preserve">para su cumplimiento, archívese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