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l3/89- SUPERINTENDENCIA-</w:t>
        <w:br/>
        <w:t>-Cde.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9 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Oficina de Notificaciones para la Justicia Nacional.</w:t>
        <w:br/>
        <w:t>AUXILIAR SUPERIOR DE SÉPTIMA (notificador) en reemplazo del</w:t>
        <w:br/>
        <w:t>señor Pablo O.Amaya, que se encuentra con licencia sin goce de</w:t>
        <w:br/>
        <w:t>sueldo y mientras dure la misma, al señor ANDRÉS ALEARDO</w:t>
        <w:br/>
        <w:t>SCIARRILLO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002.268 -clase 196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