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21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mantenimiento y asistencia técnica integral de dos-</w:t>
        <w:br/>
        <w:t>cientas cincuenta y siete (257) máquinas de calcular</w:t>
        <w:br/>
        <w:t>eléctricas marcas Bourroughs, Fate y Lógica pertenecien-</w:t>
        <w:br/>
        <w:t>tes a diversos Tribunales y Organismos, durante el perío-</w:t>
        <w:br/>
        <w:t xml:space="preserve">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</w:t>
        <w:br/>
        <w:t>de 1990; y teniendo en cuenta lo previsto por el art. 55</w:t>
        <w:br/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IS MILLONES</w:t>
        <w:br/>
        <w:t>CIENTO CINCUENTA Y CUATRO MIL DOSCIENTOS ($A 6.154.200) a</w:t>
        <w:br/>
        <w:t xml:space="preserve">la Cuenta "Honorarios y retribuciones a terceros" </w:t>
      </w:r>
      <w:r>
        <w:rPr>
          <w:rFonts w:ascii="Times New Roman" w:hAnsi="Times New Roman"/>
          <w:color w:val="auto"/>
          <w:sz w:val="20"/>
          <w:lang w:val="en-US"/>
        </w:rPr>
        <w:t>(1-</w:t>
        <w:br/>
      </w:r>
      <w:r>
        <w:rPr>
          <w:rFonts w:ascii="Times New Roman" w:hAnsi="Times New Roman"/>
          <w:color w:val="auto"/>
          <w:sz w:val="20"/>
          <w:lang w:val="es-ES_tradnl"/>
        </w:rPr>
        <w:t>-05-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