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0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20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22.214/82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relacionado /</w:t>
        <w:br/>
        <w:t>con la locación del inmueble sito en la calle Garron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3 de /</w:t>
        <w:br/>
        <w:t>la ciudad de Viedma, Provincia de Río Negro, ocupado por el Juz_</w:t>
        <w:br/>
        <w:t>gado Federal de esa jurisdic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a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feri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81 de fecha 5 de noviembre</w:t>
        <w:br/>
        <w:t>de 1982, el señor Juez Federal Dr. Eduardo G. A. Cassano ha cele-</w:t>
        <w:br/>
        <w:t>brado "ad-referendum"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el contrato de locación de referencia.   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en todas sus partes el contra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 de 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uyo original obra a fs. 25/26 de estos obrados,/</w:t>
        <w:br/>
        <w:t>celebrado entre el señor Juez a cargo del Juzgado Federal de Vied-</w:t>
        <w:br/>
        <w:t>ma, Provincia de Río Negro, Dr. Eduardo G. A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assano y la señora</w:t>
        <w:br/>
        <w:t>María J. Arró de Suarez, propietaria del inmueble sito en la ca_</w:t>
        <w:br/>
        <w:t>lle Garrone 153 de la citada ciudad, por el término de dos años,/</w:t>
        <w:br/>
        <w:t>prorrogable otros dos (2) años a favor del Poder Judicial, a par-</w:t>
        <w:br/>
        <w:t>tir del 22 de noviembre ppdo. y sobre la base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u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lquiler men-</w:t>
        <w:br/>
        <w:t>sual de DOCE MILLONES QUINIENTOS MIL PESOS ($ 12.500.000.-), rea-</w:t>
        <w:br/>
        <w:t>justable trimestralmente conforme la variación experimentad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/</w:t>
        <w:br/>
        <w:t>los precios mayoristas -nivel general-, según los índices oficia-</w:t>
        <w:br/>
        <w:t xml:space="preserve">les proporcionados por el Instituto Nacional de Estadistica y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/</w:t>
        <w:br/>
        <w:t>Cens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Alquileres" (1-05-002-1-12-1220-235) del Presupuesto General de/</w:t>
        <w:br/>
        <w:t>Gastos para el Ejercicio Financiero del an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tome intervención el Reg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o de Inmuebles Judiciales y rem</w:t>
      </w:r>
      <w:r>
        <w:rPr>
          <w:rFonts w:eastAsia="Courier New" w:ascii="Courier New" w:hAnsi="Courier New"/>
          <w:color w:val="auto"/>
          <w:sz w:val="20"/>
          <w:lang w:val="es-ES_tradnl"/>
        </w:rPr>
        <w:t>ítase a la Subsecretaría de Admi-</w:t>
        <w:br/>
        <w:t>nistración,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