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11/92</w:t>
      </w:r>
      <w:r>
        <w:rPr>
          <w:sz w:val="20"/>
          <w:lang w:val="es-ES_tradnl"/>
        </w:rPr>
        <w:t xml:space="preserve">                              EXPEDIENTE N° 224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5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ñora juez a cargo del Juzgado Nacional de Primera</w:t>
        <w:br/>
        <w:t>Ins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</w:t>
        <w:br/>
        <w:t>esta Capital, Doctora Amelia Lydia Berraz de Vidal res-</w:t>
        <w:br/>
        <w:t>pecto de la administración de los bienes inmuebles embar-</w:t>
        <w:br/>
        <w:t>gados en la causa 674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3</w:t>
      </w:r>
      <w:r>
        <w:rPr>
          <w:sz w:val="20"/>
        </w:rPr>
        <w:t>º</w:t>
      </w:r>
      <w:r>
        <w:rPr>
          <w:sz w:val="20"/>
          <w:lang w:val="es-ES_tradnl"/>
        </w:rPr>
        <w:t>, inc. b) de la ley 23.853 constituye -entre</w:t>
        <w:br/>
        <w:t>otros- recurso específico y propio d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 el producto de la venta de los "efectos se-</w:t>
        <w:br/>
        <w:t>cuestrados en causas penales que no hayan podido entre-</w:t>
        <w:br/>
        <w:t>garse a sus dueños", así como de los "objetos</w:t>
        <w:br/>
        <w:t>comisa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los bienes alcanzad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entran los provenientes de los delitos contemplados</w:t>
        <w:br/>
        <w:t>por la ley 23.737, en el período comprendido desde la vi-</w:t>
        <w:br/>
        <w:t>gencia de la citada ley 23.853 hasta la de la ley</w:t>
        <w:br/>
        <w:t>24.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según puede deducirse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mentos aportados, los bienes de que se trata corres-</w:t>
        <w:br/>
        <w:t>ponden a dicho lapso y por lo tanto ellos -en la medida</w:t>
        <w:br/>
        <w:t>en que no puedan ser reintegrados a sus dueños o se dis-</w:t>
        <w:br/>
        <w:t>ponga su decomiso- integrarán el referido recurso, que-</w:t>
        <w:br/>
        <w:t>dando sometidos a las disposiciones adoptadas por esta</w:t>
        <w:br/>
        <w:t>Corte (confr. Acordada 8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no se den las condi-</w:t>
        <w:br/>
        <w:t>ciones para su subasta, el juez de la causa posee las fa-</w:t>
        <w:br/>
        <w:t>cultades de administración inherentes a las característi-</w:t>
        <w:br/>
        <w:t>cas de los bienes sometidos a su jurisdicción, máxime</w:t>
        <w:br/>
        <w:t>cuando -como en el presente- ellas están expresamente</w:t>
        <w:br/>
        <w:t>conferidas por la norma que dio origen a la medida decre-</w:t>
        <w:br/>
        <w:t>tada (art. 25 de la ley 23.7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-por intermedio de la Cá-</w:t>
        <w:br/>
        <w:t>mara respectiva- a la señora Juez a cargo del Juzgado Na-</w:t>
        <w:br/>
        <w:t>cional de Primera Instancia en lo Criminal y Correccional</w:t>
        <w:br/>
        <w:t>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esta Capital, doctora Amelia Lydia Berras</w:t>
        <w:br/>
        <w:t>de Vidal, las precedentes consider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2</Characters>
  <CharactersWithSpaces>1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1011/92                              EXPEDIENTE N° 224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